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poskytování informací v roce 2011 podle § 18 odst. 1)  zákona č. 106/1999 o svobodném přístupu k informací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ab/>
        <w:t>Na základě zákona č. 106/1999 Sb. o svobodném přístupu k informacím jsou poskytovány občanům informace z oblasti samostatné i přenesené působnosti. Žádosti o poskytnutí informace se podávají dle § 13 uvedeného zákona  buď ústně, písemně nebo prostřednictvím telekomunikačních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ústně</w:t>
      </w:r>
      <w:r>
        <w:rPr/>
        <w:t xml:space="preserve"> /telefonicky nebo  osobně v kanceláři pracovnice obecního úřadu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ísemně </w:t>
      </w:r>
      <w:r>
        <w:rPr/>
        <w:t>/poštou na adresu obecního úřadu nebo předáním písemné žádosti v kanceláři pracovnice obecního úřadu a to na formuláři žádosti o poskytnutí informace, která je k dispozici občanům v kanceláři  obecního úřadu/. Písemné požadavky občanů eviduje v souladu se zákonem pracovnice obecního úřadu a jsou vyřizovány dle směrnice obecního úř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lektronicky </w:t>
      </w:r>
      <w:r>
        <w:rPr/>
        <w:t xml:space="preserve">lze podat žádost zasláním písemné žádosti       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-     </w:t>
      </w:r>
      <w:r>
        <w:rPr/>
        <w:t>na e-mailovou adresu:</w:t>
      </w:r>
    </w:p>
    <w:p>
      <w:pPr>
        <w:pStyle w:val="Normal"/>
        <w:ind w:left="780" w:hanging="0"/>
        <w:jc w:val="both"/>
        <w:rPr/>
      </w:pPr>
      <w:r>
        <w:rPr/>
        <w:t xml:space="preserve">                    </w:t>
      </w:r>
      <w:hyperlink r:id="rId2">
        <w:r>
          <w:rPr>
            <w:rStyle w:val="InternetLink"/>
          </w:rPr>
          <w:t>ou@kyjovice.cz</w:t>
        </w:r>
      </w:hyperlink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-     na adresu elektronické podatelny:  </w:t>
      </w:r>
      <w:hyperlink r:id="rId3">
        <w:r>
          <w:rPr>
            <w:rStyle w:val="InternetLink"/>
          </w:rPr>
          <w:t>podatelnakyjovice@seznam.cz</w:t>
        </w:r>
      </w:hyperlink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    prostřednictvím datových schrán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 roce 2011  bylo na Obecním úřadě Ky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podáno písemných žádostí o informace:</w:t>
        <w:tab/>
        <w:tab/>
        <w:t>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 toho zamítnutých: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/>
        <w:t>Počet podaných odvolání: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/>
        <w:t>Celková částka za poskytnuté informace:</w:t>
        <w:tab/>
        <w:tab/>
        <w:t xml:space="preserve">           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11 nebyly písemně podány žádné žádosti o informace, byly vyřizovány pouze  ústní žádosti o informace.. Pro poskytování informací na ústní žádost se nevztahuje režim daný ustanovením § 14-16 a § 18 zákona. </w:t>
      </w:r>
    </w:p>
    <w:p>
      <w:pPr>
        <w:pStyle w:val="Normal"/>
        <w:jc w:val="both"/>
        <w:rPr/>
      </w:pPr>
      <w:r>
        <w:rPr/>
        <w:t xml:space="preserve">Ústní  žádosti o informace se neevidují, jsou  vyřizovány  pracovnicí  obecního úřadu a to  ústní odpovědí. </w:t>
      </w:r>
    </w:p>
    <w:p>
      <w:pPr>
        <w:pStyle w:val="Normal"/>
        <w:jc w:val="both"/>
        <w:rPr/>
      </w:pPr>
      <w:r>
        <w:rPr/>
        <w:t xml:space="preserve">Nejčastější ústní dotazy: kontaktní adresy úřadů a institucí  včetně telefonického  spojení, dotazy týkající se územního plánu obce  zejména pro možnost nové výstavby rodinných domů,  platnost a obsah   zákonů, postupy při vyřizování různých záležitostí občanů,  platby poplatků  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Část informací je poskytována občanům prostřednictvím www stránek obce: </w:t>
      </w:r>
      <w:hyperlink r:id="rId4">
        <w:r>
          <w:rPr>
            <w:rStyle w:val="InternetLink"/>
            <w:b/>
          </w:rPr>
          <w:t>www.kyjovice.cz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Na těchto stránkách  mohou občané najít výroční zprávu o poskytování informací v 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jovicích dne 9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 Kozelková tel. 553 778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Ctibor Vajda-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kyjovice.cz" TargetMode="External"/><Relationship Id="rId3" Type="http://schemas.openxmlformats.org/officeDocument/2006/relationships/hyperlink" Target="mailto:podatelnakyjovice@seznam.cz" TargetMode="External"/><Relationship Id="rId4" Type="http://schemas.openxmlformats.org/officeDocument/2006/relationships/hyperlink" Target="http://www.kyj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5:00Z</dcterms:created>
  <dc:creator>Danuše Kozelková</dc:creator>
  <dc:description/>
  <dc:language>en-US</dc:language>
  <cp:lastModifiedBy>Danuše Kozelková</cp:lastModifiedBy>
  <dcterms:modified xsi:type="dcterms:W3CDTF">2012-05-04T06:56:00Z</dcterms:modified>
  <cp:revision>1</cp:revision>
  <dc:subject/>
  <dc:title/>
</cp:coreProperties>
</file>